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ICHIARAZIONE PER L'APPLICAZIONE DELLA ALIQUOTA  I.V.A.  AGEVOLATA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2"/>
          <w:szCs w:val="22"/>
          <w:lang w:val="en-US" w:eastAsia="en-US"/>
        </w:rPr>
        <w:t>Il sottoscritto _________________________, residente in _________________, via _________________ ____, C.F. ___________________, dichiara che tutte le prestazioni di servizi richieste alla ditta _________________________________________, P.I. ___________________, dipendenti da contratto di appalto, hanno l'esclusiva destinazione di seguito indicata (compilare il punto interessato)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</w:t>
        <w:tab/>
        <w:t>Costruzione di un fabbricato sito in ___________________________, via _____________________, concessione edilizia n. _______ del ________________ rilasciata dal Comune di _______________________, proprietà del Sig./ditta _______________________ (art. 13, Legge n. 408/1949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>Interventi di recupero del patrimonio edilizio ex art. 31, Legge n. 457/1978 consistenti in (barrare la casella interessata)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Manutenzione ordinaria - lett. a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Manutenzione straordinaria - lett. b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estauro e risanamento conservativo - lett. c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istrutturazione edilizia - lett. d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istrutturazione urbanistica - lett. e)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US" w:eastAsia="en-US"/>
        </w:rPr>
        <w:t>relativi al fabbricato sito in __________________________, via _________________________, concessione edilizia n. _______ del ________________ rilasciata dal Comune di _______________________, proprietà del Sig./ditta 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medesimo dichiara sotto la propria responsabilità che sulle prestazioni di servizi di cui sopra si rende applicabile l'aliquota IVA nella misura ridotta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2"/>
          <w:szCs w:val="22"/>
          <w:lang w:val="en-US" w:eastAsia="en-US"/>
        </w:rPr>
        <w:t>Dichiara di avere diritto all'aliquota seguente (barrare la casella interessata):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4% ai sensi del numero 39), Tabella A, parte II, allegata al DPR n. 633/1972, in quanto i servizi vengono forniti per la costruzione di fabbricato ai sensi dell'art. 13 della Legge n. 408/1949 (legge Tupini) avente i requisiti di "prima casa" per l'acquirente;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Impresa edile: si dichiara che il fabbricato è destinato alla rivendit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4% ai sensi del numero 39), Tabella A, parte II, allegata al DPR n. 633/1972, in quanto i servizi vengono forniti per la realizzazione di costruzione rurale ai sensi dell'art. 39, DPR n. 917/1986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10% ai sensi del numero 127-quaterdecies, Tabella A, parte III, allegata al DPR n. 633/1972, in quanto i servizi vengono forniti per opere di (barrare la casella interessata)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Costruzione di fabbricato ai sensi dell'art. 13, Legge n. 408/1949 (legge Tupini) non avente i requisiti di "prima casa" per il dichiarante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Restauro e risanamento conservativo di cui all'art. 31, lett. c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Ristrutturazione edilizia di cui all'art. 31, lett. d), Legge n. 457/1978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cs="Wingdings" w:ascii="Wingdings" w:hAnsi="Wingdings"/>
        </w:rPr>
        <w:t></w:t>
      </w:r>
      <w:r>
        <w:rPr>
          <w:sz w:val="22"/>
          <w:szCs w:val="22"/>
          <w:lang w:val="en-US" w:eastAsia="en-US"/>
        </w:rPr>
        <w:t>Ristrutturazione urbanistica di cui all'art. 31, lett. e), Legge n. 457/1978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0% ai sensi del numero 127-duodecies, Tabella A, parte III, allegata al DPR n. 633/1972, in quanto i servizi sono forniti per </w:t>
      </w:r>
      <w:r>
        <w:rPr>
          <w:sz w:val="22"/>
          <w:szCs w:val="22"/>
          <w:u w:val="single"/>
          <w:lang w:val="en-US" w:eastAsia="en-US"/>
        </w:rPr>
        <w:t>interventi realizzati su fabbricati a prevalente destinazione abitativa privata</w:t>
      </w:r>
      <w:r>
        <w:rPr>
          <w:sz w:val="22"/>
          <w:szCs w:val="22"/>
          <w:lang w:val="en-US" w:eastAsia="en-US"/>
        </w:rPr>
        <w:t>, per opere di Manutenzione straordinaria di cui all'art. 31, lett. b), Legge n. 457/1978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0% ai sensi dell'art. 2, co. 11, della Legge n. 191/2009, in quanto i servizi sono forniti per </w:t>
      </w:r>
      <w:r>
        <w:rPr>
          <w:sz w:val="22"/>
          <w:szCs w:val="22"/>
          <w:u w:val="single"/>
          <w:lang w:val="en-US" w:eastAsia="en-US"/>
        </w:rPr>
        <w:t>interventi realizzati su fabbricati a prevalente destinazione abitativa privata</w:t>
      </w:r>
      <w:r>
        <w:rPr>
          <w:sz w:val="22"/>
          <w:szCs w:val="22"/>
          <w:lang w:val="en-US" w:eastAsia="en-US"/>
        </w:rPr>
        <w:t>, per opere di Manutenzione ordinaria di cui all'art. 31, lett. a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sottoscritto dichiara di conoscere e di assumere tutte le eventuali responsabilità e conseguenze derivanti da una dichiarazione mendac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ata  __________</w:t>
        <w:tab/>
        <w:tab/>
        <w:tab/>
        <w:tab/>
        <w:tab/>
        <w:t xml:space="preserve">                                  Fir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    </w:t>
        <w:tab/>
        <w:tab/>
        <w:t>______________</w:t>
      </w:r>
    </w:p>
    <w:sectPr>
      <w:type w:val="nextPage"/>
      <w:pgSz w:w="12240" w:h="15840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9:00Z</dcterms:created>
  <dc:creator/>
  <dc:description/>
  <cp:keywords/>
  <dc:language>en-US</dc:language>
  <cp:lastModifiedBy>Franco Falconcini</cp:lastModifiedBy>
  <cp:lastPrinted>2012-12-10T19:11:00Z</cp:lastPrinted>
  <dcterms:modified xsi:type="dcterms:W3CDTF">2012-12-10T18:14:00Z</dcterms:modified>
  <cp:revision>4</cp:revision>
  <dc:subject/>
  <dc:title>DICHIARAZIONE PER L'APPLICAZIONE DELLA</dc:title>
</cp:coreProperties>
</file>